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CON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CTO assistance cost for FY 10-14.  Please monitor your actives fo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priate training.  This is starting to become a large bill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TO Assis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$26.50 FY 10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$32.10 FY 11—Flight ticket (IBA, CBA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$34.10 FY 12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$36.10 FY 13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$38.30 FY 14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T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$11.50 FY 10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$12.20 FY 11- DTS Flight ticket (IBA CBA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$12.90 FY 12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$13.70 FY 13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$14.50 FY 14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TO Assist Non-Air/Rai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$11.50  FY 10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$12.20  FY 11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$12.90  FY 12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$13.70  FY 13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$14.50  FY 14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*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*purchase train ticket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GTCC-$12.10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ersonal Card- No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Cash-No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Memo or CBA-No---10 % discount--cheapes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Malgun Gothic" w:cs="Cambria"/>
        <w:sz w:val="32"/>
        <w:szCs w:val="32"/>
      </w:rPr>
    </w:pPr>
    <w:r>
      <w:rPr>
        <w:rFonts w:eastAsia="Malgun Gothic" w:cs="Cambria" w:ascii="Cambria" w:hAnsi="Cambria"/>
        <w:sz w:val="32"/>
        <w:szCs w:val="32"/>
      </w:rPr>
      <w:t>CTO Fees</w:t>
    </w:r>
  </w:p>
  <w:p>
    <w:pPr>
      <w:pStyle w:val="Header"/>
      <w:rPr>
        <w:rFonts w:ascii="Cambria" w:hAnsi="Cambria" w:eastAsia="Malgun Gothic" w:cs="Cambria"/>
        <w:sz w:val="32"/>
        <w:szCs w:val="32"/>
      </w:rPr>
    </w:pPr>
    <w:r>
      <w:rPr>
        <w:rFonts w:eastAsia="Malgun Gothic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Times New Roman"/>
      <w:color w:val="000000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8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Times New Roman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5:45:00Z</dcterms:created>
  <dc:creator>Nekkeya.Glover</dc:creator>
  <dc:description/>
  <cp:keywords/>
  <dc:language>en-US</dc:language>
  <cp:lastModifiedBy>Ellis-Warfield, Katie E AMLC</cp:lastModifiedBy>
  <cp:lastPrinted>2011-03-03T15:31:00Z</cp:lastPrinted>
  <dcterms:modified xsi:type="dcterms:W3CDTF">2020-07-22T15:45:00Z</dcterms:modified>
  <cp:revision>2</cp:revision>
  <dc:subject/>
  <dc:title>CTO Fees</dc:title>
</cp:coreProperties>
</file>