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6480" w:leader="none"/>
        </w:tabs>
        <w:ind w:right="-16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6480" w:leader="none"/>
        </w:tabs>
        <w:ind w:right="-16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6480" w:leader="none"/>
        </w:tabs>
        <w:ind w:right="-16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CMR-MKS-R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6480" w:leader="none"/>
        </w:tabs>
        <w:ind w:right="-16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6480" w:leader="none"/>
        </w:tabs>
        <w:ind w:right="-1620" w:hanging="0"/>
        <w:rPr/>
      </w:pPr>
      <w:r>
        <w:rPr>
          <w:rFonts w:cs="Arial" w:ascii="Arial" w:hAnsi="Arial"/>
          <w:b/>
          <w:bCs/>
        </w:rPr>
        <w:t>MEMORANDUM FOR CDR, USAMMC-K, ATTN:  MCMR-MKZ, APO AP 96260-54</w:t>
      </w:r>
      <w:r>
        <w:rPr>
          <w:rFonts w:cs="Arial" w:ascii="Arial" w:hAnsi="Arial"/>
          <w:b/>
          <w:bCs/>
          <w:lang w:eastAsia="ko-KR"/>
        </w:rPr>
        <w:t>7</w:t>
      </w:r>
      <w:r>
        <w:rPr>
          <w:rFonts w:cs="Arial" w:ascii="Arial" w:hAnsi="Arial"/>
          <w:b/>
          <w:bCs/>
        </w:rPr>
        <w:t>9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6480" w:leader="none"/>
        </w:tabs>
        <w:ind w:right="-16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6480" w:leader="none"/>
        </w:tabs>
        <w:ind w:right="-16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JECT:  Request for TDY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6480" w:leader="none"/>
        </w:tabs>
        <w:ind w:right="-16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6480" w:leader="none"/>
        </w:tabs>
        <w:ind w:right="-16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6480" w:leader="none"/>
        </w:tabs>
        <w:ind w:right="-1620" w:hanging="0"/>
        <w:rPr/>
      </w:pPr>
      <w:r>
        <w:rPr>
          <w:rFonts w:cs="Arial" w:ascii="Arial" w:hAnsi="Arial"/>
          <w:b/>
          <w:bCs/>
        </w:rPr>
        <w:t>1.   Authorization/Order will be made up from the following information: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6480" w:leader="none"/>
        </w:tabs>
        <w:ind w:right="-16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9180"/>
          <w:tab w:val="left" w:pos="360" w:leader="none"/>
          <w:tab w:val="left" w:pos="4320" w:leader="none"/>
          <w:tab w:val="left" w:pos="5040" w:leader="none"/>
          <w:tab w:val="left" w:pos="6480" w:leader="none"/>
        </w:tabs>
        <w:ind w:right="-1620" w:hanging="0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</w:rPr>
        <w:tab/>
        <w:t>NAME (LAST, FIRST MIDDLE):  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</w:rPr>
        <w:tab/>
        <w:t>SSN:__</w:t>
      </w:r>
      <w:r>
        <w:rPr>
          <w:rFonts w:cs="Arial" w:ascii="Arial" w:hAnsi="Arial"/>
          <w:b/>
          <w:bCs/>
          <w:lang w:eastAsia="ko-KR"/>
        </w:rPr>
        <w:t>_</w:t>
      </w:r>
      <w:r>
        <w:rPr>
          <w:rFonts w:cs="Arial" w:ascii="Arial" w:hAnsi="Arial"/>
          <w:b/>
          <w:bCs/>
        </w:rPr>
        <w:t xml:space="preserve">______________________________________________________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lang w:eastAsia="ko-KR"/>
        </w:rPr>
        <w:tab/>
      </w:r>
      <w:r>
        <w:rPr>
          <w:rFonts w:cs="Arial" w:ascii="Arial" w:hAnsi="Arial"/>
          <w:b/>
          <w:bCs/>
        </w:rPr>
        <w:t>RANK:  ______________________POSITION TITLE:  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HONE NO:   _________________SECURITY CLEARANCE:  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NO OF DAYS:  ________________PROCEED ON DATE:  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</w:rPr>
        <w:tab/>
        <w:t xml:space="preserve">ONE DAY TRIP OF LESS THAN 12 HOURS:  </w:t>
      </w:r>
      <w:r>
        <w:rPr>
          <w:rFonts w:cs="Arial" w:ascii="Arial" w:hAnsi="Arial"/>
          <w:b/>
          <w:bCs/>
          <w:u w:val="single"/>
        </w:rPr>
        <w:t>YES / N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</w:rPr>
        <w:tab/>
        <w:t>PURPOSE OF TDY: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ITINERARY:  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ODE OF TRANSPORTATION:  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 JUSTIFICATION FOR TDY: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</w:rPr>
        <w:t>3.   TDY is requested by Supervisor and briefed to DCO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</w:rPr>
        <w:t>4.   Verified by Company Commander or 1SG  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  <w:t>5.  Where was the billeting reserved with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TextBody"/>
        <w:rPr>
          <w:sz w:val="24"/>
          <w:lang w:eastAsia="ko-KR"/>
        </w:rPr>
      </w:pPr>
      <w:r>
        <w:rPr>
          <w:sz w:val="24"/>
        </w:rPr>
        <w:t>---------------------------------------RESOURCE MANAGEMENT LINE------------------------------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</w:rPr>
        <w:t>PERDIEM:  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VEL:  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D CITATION:  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</w:rPr>
        <w:t>ORDER NO:  ______________________________</w:t>
      </w:r>
      <w:r>
        <w:rPr>
          <w:rFonts w:cs="Arial" w:ascii="Arial" w:hAnsi="Arial"/>
          <w:b/>
          <w:bCs/>
          <w:lang w:eastAsia="ko-KR"/>
        </w:rPr>
        <w:t xml:space="preserve">            </w:t>
      </w:r>
      <w:r>
        <w:rPr>
          <w:b/>
          <w:bCs/>
        </w:rPr>
        <w:t xml:space="preserve">Effective Date:  </w:t>
      </w:r>
      <w:r>
        <w:rPr>
          <w:b/>
          <w:bCs/>
        </w:rPr>
        <w:t>1 MAR 201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80" w:leader="none"/>
        <w:tab w:val="left" w:pos="9180" w:leader="none"/>
      </w:tabs>
      <w:ind w:right="-1620" w:hanging="0"/>
      <w:outlineLvl w:val="0"/>
    </w:pPr>
    <w:rPr>
      <w:rFonts w:eastAsia="BatangCh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eastAsia="ko-K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44:00Z</dcterms:created>
  <dc:creator>oinsu</dc:creator>
  <dc:description/>
  <cp:keywords/>
  <dc:language>en-US</dc:language>
  <cp:lastModifiedBy>Ellis-Warfield, Katie E AMLC</cp:lastModifiedBy>
  <cp:lastPrinted>2011-02-25T10:52:00Z</cp:lastPrinted>
  <dcterms:modified xsi:type="dcterms:W3CDTF">2020-07-22T15:44:00Z</dcterms:modified>
  <cp:revision>2</cp:revision>
  <dc:subject/>
  <dc:title>TDY REQUEST</dc:title>
</cp:coreProperties>
</file>